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(VOICE)      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Video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VIDEO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t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video tapes including family videos, TV sh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es.  It helps you keep track of what videos you hav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they are on and where on the tape they are locat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in retail store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l distribut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